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 skladu sa članom 335. Zakona o privrednim društvima odbor direktora društva AK Kompresor a.d,  dana 26.05.2015.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Redovna sednica će se održati dana 29.06.2015. godine sa početkom u 14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1080" w:hanging="65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vrđivanje kvoruma, imenovanje Komisije za glasanje ( odluka : imenovanje Komisije za glasanje – za odluku glasa ukupno 60.122 akcija 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0"/>
        <w:ind w:left="1080" w:hanging="654"/>
        <w:jc w:val="both"/>
        <w:rPr/>
      </w:pPr>
      <w:r>
        <w:rPr>
          <w:rFonts w:cs="Arial" w:ascii="Arial" w:hAnsi="Arial"/>
        </w:rPr>
        <w:t>Izbor predsednika Skupštine (odluka : izbor predsednika Skupštine– za odluku glasa ukupno 60.122 akcija sa pravom glasa , a odluka je doneta ako za nju glasaju imaoci više od polovine prisutnih akcija sa pravom glasa )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Izbor zapisničara ( odluka o izboru zapisničara– za odluku glasa ukupno 60.122 akcija sa pravom glasa, 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  Usvajanje dnevnog reda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 odluka o usvajanju dnevnog reda- za odluku glasa ukupno 60.122 akcija sa pravom glasa , a odluka je doneta ako za nju glasaju imaoci više od polovine prisutnih akcija sa pravom glasa 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 Donošenje Odluke o usvajanju zapisnika sa poslednje održane sednice Skupštine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 odluka o usvajanju zapisnika sa poslednje održane sednice Skupštine- za odluku glasa ukupno 60.122 akcija sa pravom glasa 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 .   Donošenje Odluke o usvajanju godišnjeg izveštaja o poslovanju druš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 odluka o usvajanju godišnjeg izveštaja o poslovanju društva-za odluku glasa ukupno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0.122 akcija sa pravom glasa  , a odluka je doneta ako za nju glasaju imaoci više od polovine prisutnih 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 Usvajanje Izveštaja o radu odbora direktora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( odluka o usvajanju izveštaja o radu odbora direktora- za odluku glasa ukupno 60.122 akcija sa pravom glasa , a odluka je doneta ako za nju glasaju imaoci više od polovine prisutnih akcija sa pravom glasa )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 Usvajanje finansijskog izveštaja za 2014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finansijskog izveštaja- za odluku glasa ukupno 60.122 akcija sa pravom glasa  , a odluka je doneta ako za nju glasaju imaoci više od polovine prisutnih akcija sa pravom glasa 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9.  Usvajanje revizorskog izveštaja za 2014 godinu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</w:rPr>
        <w:t>(odluka o usvajanju revizorskog izveštaja- za odluku glasa ukupno 60.122 akcija sa pravom glasa , a odluka je doneta ako za nju glasaju imaoci više od polovine prisutnih akcija sa pravom glasa 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Donošenje odluke o izboru o revizora za poslovnu 2015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odluka o izboru revizora za poslovnu 2014. godinu- za odluku glasa ukupno 60.122 akcija sa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Donošenje odluke o sticanju sopstvenih akcija pro-rata (odluka o sticanju sopstvenih akcija pro-rata - za odluku glasa ukupno 60.122 akcija s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Donošenje odluke o raspodeli dobiti (odluka o raspodeli dobiti - za odluku glasa ukupno 60.122 akcija s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 Donošenje odluke o izboru izvršnog direktora (odluka o izboru izvršnog direktora - za odluku glasa ukupno 60.122 akcija s pravom glasa , a odluka je doneta ako za nju glasaju imaoci više od polovine prisutnih akcija sa pravom glasa 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4. Raz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a odluke glasa ukupno 60.122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9.06.2015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9.06.2015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a od tog datuma svi zainteresovani akcionari mogu kop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: </w:t>
      </w:r>
      <w:hyperlink r:id="rId5">
        <w:r>
          <w:rPr>
            <w:rStyle w:val="InternetLink"/>
            <w:rFonts w:cs="Arial" w:ascii="Arial" w:hAnsi="Arial"/>
            <w:color w:val="000000"/>
          </w:rPr>
          <w:t>www.kompresor.r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: </w:t>
      </w:r>
      <w:hyperlink r:id="rId6">
        <w:r>
          <w:rPr>
            <w:rStyle w:val="InternetLink"/>
            <w:rFonts w:cs="Arial" w:ascii="Arial" w:hAnsi="Arial"/>
            <w:color w:val="000000"/>
          </w:rPr>
          <w:t>www.kompresor.rs,</w:t>
        </w:r>
      </w:hyperlink>
      <w:r>
        <w:rPr>
          <w:rFonts w:cs="Arial" w:ascii="Arial" w:hAnsi="Arial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kompresor.rs u trajanju objave do dana održavanja sednice Skupštine društva, 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ODBORA DIREKT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Dušan Đorđe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resor.r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ompresor.rs/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0:00Z</dcterms:created>
  <dc:creator>PEKICI</dc:creator>
  <dc:description/>
  <cp:keywords/>
  <dc:language>en-US</dc:language>
  <cp:lastModifiedBy>Mira</cp:lastModifiedBy>
  <cp:lastPrinted>2015-05-26T10:25:00Z</cp:lastPrinted>
  <dcterms:modified xsi:type="dcterms:W3CDTF">2015-05-27T15:20:00Z</dcterms:modified>
  <cp:revision>7</cp:revision>
  <dc:subject/>
  <dc:title>U skladu sa članom 335</dc:title>
</cp:coreProperties>
</file>